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матичний план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5"/>
        <w:gridCol w:w="992"/>
        <w:gridCol w:w="992"/>
        <w:gridCol w:w="1270"/>
        <w:gridCol w:w="6"/>
        <w:gridCol w:w="142"/>
        <w:gridCol w:w="1128"/>
        <w:gridCol w:w="6"/>
      </w:tblGrid>
      <w:tr>
        <w:trPr>
          <w:trHeight w:val="2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розділу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С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 розділів і тем </w:t>
            </w:r>
          </w:p>
        </w:tc>
        <w:tc>
          <w:tcPr>
            <w:tcW w:w="4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 СЕМЕСТР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ІАЛЬНО-ПСИХОЛОГІЧНА ПРОЗА ХІХ ст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. Загальна характеристика розвитку культури та літератури       XIX ст., розквіт соціально-психологічної проз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 французької літератур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енда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783—1842). “Червоне і чорне”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оре де Бальз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799-1850). “Гобсек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 російської літератур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ір Достоєв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21-1881). “Злочин і кара”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 Толс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28-1910). “Анна Кареніна”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на ро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ТЕРАТУРА ДРУГОЇ ПОЛОВИНИ ХІ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 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МЕЖІ ХІХ-ХХ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яд. Традиції і новаторські зрушення в літературі другої половини ХІХст.  Декадентські настрої в літературі та інших видах мистецтва. Поетична революція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літератури СШ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т Віт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19-1892). Збірка “Листя трави”(твори за вибором викладач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французької літератур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рль Бодл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21-1867). Збірка “Квіти зла”; вірші “Альбатрос”, “Відповідності”, “Вечорова гармонія”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 Верл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44-1896). “Поетичне мистецтво”, “Забуті арієти”, “Так тихо серце плаче…”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юр Рем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54-1891). “Голосівки”, “П’яний корабель”, “Відчуття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ляд. Натуралізм та течії раннього модернізму в художній прозі другої половини ХІХ ст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умови та головні шляхи оновлення європейського театру на межі ХІХ-ХХ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англійської літератур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кар Вайль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54-1900).“Портрет Доріана Грея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норвезької літератури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рік Ібс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28-1906). “Ляльковий дім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російської літератури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 Че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60-1904). “Чайка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англійської літератур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орж Бернард Ш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56-1950). “Пігмаліон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онтрольна ро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І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ІІ СЕМЕСТР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ЛІТЕРАТУРА ПЕРШОЇ ПОЛОВИН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ст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. Історико-соціальна характеристика доби. Найвідоміші представники авангардистських і модерністських течій першої половини ХХ ст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австрійської літератур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нер Марія Ріль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75-1926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ей, Еврідіка,  Гермес”, “Ось дерево звелось…”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французької літератур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ійом Аполлін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80-1918). “Лорелея”, “Міст Мірабо”, “Зарізана голубка й водограй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англомовної літератур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мас Стернз  Елі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88 – 1965). “Ранок біля вікна”, “Суїні серед солов’їв”, “Порожні люди”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 іспанської літератури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2"/>
                <w:sz w:val="24"/>
                <w:szCs w:val="24"/>
              </w:rPr>
              <w:t>едерiко Гарсíа Лóрка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 xml:space="preserve"> (1898—1936). “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царівну Місяцівну”, “Балада про чорну туг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у”, “Гітара”, “Газела про темну смерть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“Касида про сон під зорями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ібна доба” російської поезії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ксандр Бл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880-1921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знайома”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но, весно, без меж і без краю…”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іфи”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Ахмат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889-1966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вкола жовтий вечір ліг”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в мені юнь ти сутужну”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ієм”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 Пастерна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1890-1960)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значення поезії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тіні збігали стрілки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ова ні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”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имир Маяковськ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(1893-1930)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 ви змогли б?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слухайте!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Лілічко! Замість лис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яд. Європейська модерністська проза та її засновники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ірландської літератур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ймс Джой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82-1941).  “Джакомо Джойс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австрійської літератури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нц Каф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83-1924).  “Перевтілення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німецької літератури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ас Ма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75-1955).“Маріо і чарівник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російської літератури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 Булг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91-1940). “Майстер і Маргарита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англійської літератур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жордж Орвел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903-1950). “Скотоферма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французької літератури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бер Кам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13-1960).  “Чума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 лірики періоду Другої світової війни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уль Цел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“Фуга смерті”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ль Елюа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“Свобода”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оезі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.Симонова, Ю.Друніної, О.Бергголь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ін.  (за вибором викладач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ІТЕРАТУРА ДРУГОЇ ПОЛОВИНИ ХХ ст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Вступ. Специфіка літератури другої половини  ХХ ст. Розвиток існуючих і виникнення нових літературних напрямів, течій і тенденцій.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англомовної літератури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íстен Óд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07—1973). “Куди ж ти, куди?..”, “1 вересня 1939 року”, “В музеї образотворчого мистецтва”, “Популярний життєпис”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рне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емінгу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99-1961). “Старий і море”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жером Селіндж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р.1919р.). “Ловець у житі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 латиноамериканської літерату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абріéль Гарсíа Мáрк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нар. 1928). “Стариган з крилами”.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 японської літерату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вабáта Ясунá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99—1972). “Тисяча журавлів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яд. Модерністські й неоавангардистські тенденції в драматургії другої половини ХХ ст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Із французької літератур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н Йонес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09-1998).  “Носорог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МОДЕРНІСТСЬКА ПРОЗА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ННІХ ДЕСЯТИЛІТЬ ХХст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ІТЕРАТУРА НА МЕЖІ ХХ-ХХІ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. Загальна характеристика історико-культурної ситуації к.ХХ-поч.ХХІ ст. Постмодернізм як один із провідних напрямків мистецтва кінця ХХ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З  сербської  літератури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ілорад Пá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р. 1929р.). “Дамаскин”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німецької літератур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ік Зюскі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р. 1949р.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ахи, або Історія одного вбивці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ляд. Загальна характеристика сучасного літературного процесу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іжнародні літературні премії та їх вплив на розвиток всесвітньої літератури.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раїнська перекладацька школа та її найвидатніші представн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нтрольна ро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вторення та узагальнення навчального матері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а кількість годин на вивчення дисципліни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851" w:right="170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50" w:after="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7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2:24:00Z</dcterms:created>
  <dc:creator>user</dc:creator>
  <dc:description/>
  <cp:keywords/>
  <dc:language>en-US</dc:language>
  <cp:lastModifiedBy>user</cp:lastModifiedBy>
  <dcterms:modified xsi:type="dcterms:W3CDTF">2013-09-19T13:22:00Z</dcterms:modified>
  <cp:revision>3</cp:revision>
  <dc:subject/>
  <dc:title>СВІТОВА ЛІТЕРАТУРА</dc:title>
</cp:coreProperties>
</file>